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่าด้วย สมาชิกสมท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5</w:t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 ข้อ </w:t>
      </w:r>
      <w:r>
        <w:rPr>
          <w:rFonts w:cs="Angsana New" w:ascii="Angsana New" w:hAnsi="Angsana New"/>
          <w:sz w:val="32"/>
          <w:szCs w:val="32"/>
        </w:rPr>
        <w:t xml:space="preserve">65.(1) ,(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ติคณะ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รมการดำเนินการในคราวประชุมครั้งที่  </w:t>
      </w:r>
      <w:r>
        <w:rPr>
          <w:rFonts w:cs="Angsana New" w:ascii="Angsana New" w:hAnsi="Angsana New"/>
          <w:sz w:val="32"/>
          <w:szCs w:val="32"/>
        </w:rPr>
        <w:t xml:space="preserve">6/254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กำหนดระเบียบว่าด้วยสมาชิกสมทบของสหกรณ์ไว้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“ ระเบียบว่าด้วยสมาชิกสมทบของ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 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  “</w:t>
      </w:r>
      <w:r>
        <w:rPr>
          <w:rFonts w:ascii="Angsana New" w:hAnsi="Angsana New" w:cs="Angsana New"/>
          <w:sz w:val="32"/>
          <w:sz w:val="32"/>
          <w:szCs w:val="32"/>
        </w:rPr>
        <w:t>สหกรณ์” หมายถึง 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 w:cs="Angsana New"/>
          <w:sz w:val="30"/>
          <w:sz w:val="30"/>
          <w:szCs w:val="30"/>
        </w:rPr>
        <w:t>ประธานกรรมการ” หมายถึง ประธานกรรมการดำเนิน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” หมายถึงคณะกรรมการดำเนิน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มาชิก” หมายถึง สมาชิก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  “</w:t>
      </w:r>
      <w:r>
        <w:rPr>
          <w:rFonts w:ascii="Angsana New" w:hAnsi="Angsana New" w:cs="Angsana New"/>
          <w:sz w:val="32"/>
          <w:sz w:val="32"/>
          <w:szCs w:val="32"/>
        </w:rPr>
        <w:t>สมาชิกสมทบ” หมายถึง ผู้ที่สหกรณ์รับเข้าเป็นสมาชิกสมทบ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มาชิกสมทบ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   </w:t>
      </w:r>
      <w:r>
        <w:rPr>
          <w:rFonts w:ascii="Angsana New" w:hAnsi="Angsana New" w:cs="Angsana New"/>
          <w:sz w:val="32"/>
          <w:sz w:val="32"/>
          <w:szCs w:val="32"/>
        </w:rPr>
        <w:t>เป็นผู้เห็นชอบในวัตถุประสงค์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(2)     </w:t>
      </w:r>
      <w:r>
        <w:rPr>
          <w:rFonts w:ascii="Angsana New" w:hAnsi="Angsana New" w:cs="Angsana New"/>
          <w:sz w:val="32"/>
          <w:sz w:val="32"/>
          <w:szCs w:val="32"/>
        </w:rPr>
        <w:t>เป็นผู้ศรัทธาในระบบสหกรณ์และประสงค์จะเข้าร่วมกิจกรรมกับ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ิดามารดา คู่สมรสที่ชอบด้วยกฎหมาย หรือบุตรของสมาชิกที่ชอบด้วยกฎหมายแต่ต้องมีอายุ 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ปี บริบูรณ์ในวัน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4)    </w:t>
      </w:r>
      <w:r>
        <w:rPr>
          <w:rFonts w:ascii="Angsana New" w:hAnsi="Angsana New" w:cs="Angsana New"/>
          <w:sz w:val="32"/>
          <w:sz w:val="32"/>
          <w:szCs w:val="32"/>
        </w:rPr>
        <w:t>มิได้เป็นสมาชิกของสหกรณ์และสหกรณ์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 </w:t>
      </w:r>
      <w:r>
        <w:rPr>
          <w:rFonts w:ascii="Angsana New" w:hAnsi="Angsana New" w:cs="Angsana New"/>
          <w:sz w:val="32"/>
          <w:sz w:val="32"/>
          <w:szCs w:val="32"/>
        </w:rPr>
        <w:t>ไม่เคยถูกให้ออกจาก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สมัครเข้าเป็นสมาชิกสมทบ ผู้สมัครต้องยื่นใบสมัครโดยให้สมาชิกซึ่งทำงานในเขตเดียวกัน รับรองอย่างน้อยสองคน   แต่ในกรณีที่ผู้สมัครเข้าเป็นสมาชิกสมทบมีความสัมพันธ์ทางครอบครัวกับสมาชิก ให้สมาชิกซึ่งเกี่ยวข้องเป็นบิดา มารดา คู่สมรส หรือ บุตรเป็นผู้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ผู้สมัครเข้าเป็นสมาชิกสมทบจะต้องชำระค่าธรรมเนียมแรกเข้าให้แก่สหกรณ์คนละหนึ่งร้อยบาท ค่าธรรมเนียมแรกเข้านี้ ให้ถือเป็นรายได้ของสหกรณ์และจะเรียกคืนไม่ได้ เว้นแต่ในสภาว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ม สหกรณ์อาจยกเว้นการเก็บค่าธรรมเนียมแรกเข้าแก่สมาชิกสมทบ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สมาชิกสมทบอาจได้สิทธิในฐานะสมาชิกสมทบในการถือหุ้น และหรือฝากเงิน  เว้นแต่สิทธิในการนับชื่อของสมาชิกสมทบ  เข้าเป็นองค์ประชุมในการประชุมใหญ่ การออกเสียงในเรื่องใด ๆ    หรือเป็นกรรมการดำเนินการของส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มาชิกสมทบต้องปฏิบัติตามกฎหมาย  ข้อบังคับ  ระเบียบ  และมติของสหกรณ์โดยเคร่งครัด จะละเลย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ิทธิของสมาชิกสมทบในครอบครัว   เกียรติยศ   ชื่อเสียง   หรือความเป็นอยู่ส่วนตัว  ย่อมได้รับความคุ้ม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ารกล่าวหรือไขข่าวแพร่หลาย ซึ่งข้อความหรือภาพไม่ว่าด้วยวิธีใด ๆ  ไปยังสาธารณชนอันเป็นการละเมิดหรือกระทบถึงสิทธิของสมาชิกสมทบในครอบครัว   เกียรติยศ   ชื่อเสียง  หรือความเป็นอยู่ส่วนตัวจะกระทำมิได้ เว้นแต่ในกรณีที่เป็นประโยชน์ต่อสาธารณ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มื่อสหกรณ์ รับผู้ใดเข้าเป็นสมาชิกสมทบแล้ว  สมาชิกสมทบต้องเริ่มสะสมหุ้นครั้งแรกจำนวนไม่น้อยกว่า ห้าสิบหุ้น  และการชำระค่าหุ้นคราวต่อไปจะชำระเมื่อใดก็ได้  แต่ต้องไม่น้อยกว่าคราวละห้าสิบหุ้น เช่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ชำระค่าหุ้นสมาชิกสมทบจะนำค่าหุ้นมาหักกลบลบหนี้กับสหกรณ์ไม่ได้   และสมาชิ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ทบมีความรับผิดเพื่อหนี้สินของสหกรณ์จำกัดเพียงไม่เกินจำนวนเงินค่าหุ้นที่ยังใช้ไม่ครบมูลค่าหุ้นที่ตนถือ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การออกหุ้น สหกรณ์ออกหุ้นได้โดยไม่จำกัดจำนวน มีมูลค่าหุ้นละ สิบ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สมาชิกสมทบคนหนึ่ง ๆ  จะถือหุ้นในสหกรณ์เกินกว่าหนึ่งในห้าของจำนวนหุ้นทั้งหมดของสหกรณ์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มทบจะโอนหุ้นที่ตนถือให้ผู้อื่นไม่ได้ นอกจากที่กำหนดไว้ในข้อ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และจะถอนคืนหุ้นในระหว่างที่ตนเป็นสมาชิกอยู่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สถานภาพหรือภูมิลำเนา สมาชิกสมทบผู้ใดเปลี่ยนแปลงสถานภาพและหรือภูมิลำเนา ต้องแจ้งให้สหกรณ์ทราบภายในสิบห้าวันนับแต่วันที่มี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การตั้งผู้รับโอนประโยชน์ สมาชิกสมทบอาจทำเป็นหนังสือตั้งบุคคลหนึ่งหรือหลายคนให้เป็นผู้รับโอนประโยชน์ซึ่งตนมีอยู่ในสหกรณ์ในเมื่อตนถึงแก่กรรม โดยมอบให้สหกรณ์ถือไว้ก็ได้  หนังสือตั้งผู้รับโอนประโยชน์ดังว่านี้ให้ทำตามลักษณะพินัยกรรมโดยอนุโ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สมาชิกสมทบประสงค์จะเพิกถอน    หรือเปลี่ยนแปลงการตั้งผู้รับโอนประโยชน์ที่ได้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อบไว้กับสหกรณ์แล้ว ให้ทำเป็นหนังสือตามลักษณะดังกล่าวในวรรคหนึ่งมอบให้สหกรณ์ถือไว้แทนฉบับเดิ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มาชิกสมทบตาย สหกรณ์จะจ่ายค่าหุ้น  เงินรับฝาก   เงินปันผล   และดอกเบี้ย  บรรดาที่สมาชิกสมทบมีอยู่ในสหกรณ์คืนให้แก่ผู้รับโอนประโยชน์ที่ได้ตั้งไว้ หรือถ้ามิได้ตั้งไว้ก็คืนให้แก่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นำหลักฐานมาแสดงต่อคณะกรรมการดำเนินการ ว่าเป็นทายาทผู้มีสิทธิได้รับเงินจำนวนดังกล่าวนั้น ทั้งนี้ให้เป็นไปตามข้อบังคับสหกรณ์ ข้อ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แรก และ ข้อ </w:t>
      </w:r>
      <w:r>
        <w:rPr>
          <w:rFonts w:cs="Angsana New" w:ascii="Angsana New" w:hAnsi="Angsana New"/>
          <w:sz w:val="32"/>
          <w:szCs w:val="32"/>
        </w:rPr>
        <w:t>49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Cs w:val="30"/>
        </w:rPr>
        <w:t xml:space="preserve">              </w:t>
      </w:r>
      <w:r>
        <w:rPr>
          <w:rFonts w:ascii="Angsana New" w:hAnsi="Angsana New" w:cs="Angsana New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 w:cs="Angsana New"/>
          <w:szCs w:val="30"/>
        </w:rPr>
        <w:t>การขาดจากสมาชิกภาพ สมาชิกสมทบย่อมขาดจากสมาชิกภาพเพราะเหตุใด ๆ</w:t>
      </w:r>
      <w:r>
        <w:rPr>
          <w:rFonts w:ascii="Angsana New" w:hAnsi="Angsana New" w:cs="Angsana New"/>
          <w:szCs w:val="30"/>
        </w:rPr>
        <w:t xml:space="preserve"> </w:t>
      </w:r>
      <w:r>
        <w:rPr>
          <w:rFonts w:ascii="Angsana New" w:hAnsi="Angsana New" w:cs="Angsana New"/>
          <w:szCs w:val="30"/>
        </w:rPr>
        <w:t>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ลา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เป็นคนล้มละล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ถูกออกจากราชการหรืองานประจำโดยมีความผ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ถูกให้ออกจากสหกรณ์</w:t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 . </w:t>
      </w:r>
      <w:r>
        <w:rPr>
          <w:rFonts w:ascii="Angsana New" w:hAnsi="Angsana New" w:cs="Angsana New"/>
          <w:sz w:val="32"/>
          <w:sz w:val="32"/>
          <w:szCs w:val="32"/>
        </w:rPr>
        <w:t>การออกจากสหกรณ์ สมาชิกสมทบอาจลาออกจากสหกรณ์ได้โดยแสดงความจำนงเป็นหนังสือต่อคณะกรรมการดำเนินการ และเมื่อคณะกรรมการดำเนินการได้สอบสวนพิจารณาเห็นว่าเป็นการชอบด้วยข้อบังคับแล้ว จึงอนุญาตให้ลาออกจากสหกรณ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ดำเนินการอาจมอบหมายให้คณะกรรมการอำนวยการ หรือกรรมการ หรือผู้จัดการสอบสวนพิจารณา   หากเห็นว่าเป็นการชอบด้วยข้อบังคับก็ให้ถือว่าลาออกจากสหกรณ์ตามความในวรรคหนึ่ง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จะสมัครเข้าเป็นสมาชิกสมทบใหม่ ต้องลาออก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ล้ว และหากลาออ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้ง ไม่มีสิทธิสมัครเข้าเป็นสมาชิก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>การให้ออกจากสหกรณ์ สมาชิกสมทบอาจถูกให้ออกจากสหกรณ์เพราะเหตุอย่างใดอย่างหนึ่ง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ลงลายมือชื่อในทะเบียนสมาชิกหรือไม่ชำระค่าธรรมเนียมแรกเข้าหรือไม่ถือหุ้นครั้งแรกตาม 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ไม่ให้ความจริงเกี่ยวกับหนี้สินของตนต่อสหกรณ์เมื่อสมัครเข้าเป็นสมาชิ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จงใจฝ่าฝืนกฎหมาย ข้อบังคับ ระเบียบ มติของสหกรณ์ หรือมีพฤติการณ์ใด ๆ 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หตุที่เชื่อได้ว่าไม่ซื่อสัตย์สุจริตหรือแสดงตนเป็นปฏิปักษ์ต่อสหกรณ์ไม่ว่าโดยประการใด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คณะกรรมการดำเนินการได้สอบสวนและพิจารณาแล้ว   ปรากฏข้อเท็จจริงว่าสมาชิกสมทบมีพฤติการณ์อย่างใดอย่างหนึ่งดังกล่าวข้างต้นจริง  และได้ลงมติให้สมาชิกออกโดยคะแนนเสียงไม่น้อยกว่าสองในสามแห่งจำนวนกรรมการดำเนินการที่อยู่ในที่ประชุมแล้ว ก็เป็นอันถือว่าสมาชิกนั้นถูกให้ออกจาก 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มทบที่ถูกให้ออกจากสหกรณ์มีสิทธิอุทธรณ์ต่อที่ประชุมใหญ่โดยให้ยื่นอุทธรณ์ต่อคณะกรรมการดำเนินการภายในสามสิบวันนับแต่วันที่ทราบมติของคณะกรรมการดำเนินการ คำวินิจฉัยของที่ประชุมใหญ่ให้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การถอนชื่อสมาชิกสมทบออกจากทะเบียน ในกรณีที่สมาชิกสมทบออกจากสหกรณ์ไม่ว่าเพราะเหตุใด ๆ  ให้คณะกรรมการดำเนินการถอนชื่อสมาชิกออกจากทะเบียน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การจ่ายคืนจำนวนเงินของสมาชิกที่ขาดสมาชิกภาพ สหกรณ์จะจ่ายคืนจำนวนเงินให้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มาชิกขาดจากสมาชิกภาพเพราะเหตุตามข้อ </w:t>
      </w:r>
      <w:r>
        <w:rPr>
          <w:rFonts w:cs="Angsana New" w:ascii="Angsana New" w:hAnsi="Angsana New"/>
          <w:sz w:val="32"/>
          <w:szCs w:val="32"/>
        </w:rPr>
        <w:t xml:space="preserve">14. (1) (2) (3) </w:t>
      </w:r>
      <w:r>
        <w:rPr>
          <w:rFonts w:ascii="Angsana New" w:hAnsi="Angsana New" w:cs="Angsana New"/>
          <w:sz w:val="32"/>
          <w:sz w:val="32"/>
          <w:szCs w:val="32"/>
        </w:rPr>
        <w:t>ให้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cs="Angsana New"/>
          <w:sz w:val="32"/>
          <w:sz w:val="32"/>
          <w:szCs w:val="32"/>
        </w:rPr>
        <w:t>เงินค่าหุ้น เงินปันผล และบรรดาเงินที่สมาชิกมีอยู่ในสหกรณ์ให้แก่ผู้มีสิทธิได้รับสำหรับเงินค่าหุ้น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ได้รับจะเรียกให้สหกรณ์จ่ายคืนทันทีโดยไม่มีเงินปันผลสำหรับปีที่ออกนั้นก็ได้ หรือจะเรียกให้จ่ายคืนหลังจากวันสิ้นปีทางบัญชีที่ออกโดยมีเงินปันผลสำหรับปีที่ออกนั้นก็ได้สุดแต่จะ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รณีหลังนี้สหกรณ์จะจ่ายเงินให้หลังจากที่ที่ประชุมใหญ่ได้พิจารณาจัดสรรกำไรสุทธิประจำปีแล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ถ้าในปีใด จำนวนเงินค่าหุ้นที่ต้องจ่ายคืนเนื่องจากสมาชิกขาดจากสมาชิกภาพ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เกินร้อยละสิบแห่งทุนเรือนหุ้นที่มีอยู่ในวันต้นปีนั้น คณะกรรมการดำเนินการมีอำนาจให้รอการจ่ายคืนเงินค่าหุ้นของสมาชิกที่ขาดจากสมาชิกภาพรายถัดไปในปีนั้นจนกว่าจะถึงปีทางบัญชีใหม่ได้</w:t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4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การจ่ายคืนเงินฝากและดอกเบี้ย สหกรณ์จะจ่ายคืนให้ตามระเบียบของสหกรณ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มาชิกสมทบขาดสมาชิกภาพตามข้อ </w:t>
      </w:r>
      <w:r>
        <w:rPr>
          <w:rFonts w:cs="Angsana New" w:ascii="Angsana New" w:hAnsi="Angsana New"/>
          <w:sz w:val="32"/>
          <w:szCs w:val="32"/>
        </w:rPr>
        <w:t xml:space="preserve">14. 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จะจ่ายเงินค่าหุ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รับฝาก   เงินปันผลคืนกับดอกเบี้ยค้างจ่ายและบรรดาเงินที่สมาชิกนั้นมีอยู่ในสหกรณ์คืนให้ตามกฎหมายล้มละล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มาชิกสมทบขาดสมาชิกภาพตามข้อ </w:t>
      </w:r>
      <w:r>
        <w:rPr>
          <w:rFonts w:cs="Angsana New" w:ascii="Angsana New" w:hAnsi="Angsana New"/>
          <w:sz w:val="32"/>
          <w:szCs w:val="32"/>
        </w:rPr>
        <w:t xml:space="preserve">14.(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>สหกรณ์จะจ่าย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่า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ปันผล กับดอกเบี้ยค้างจ่ายและบรรดาเงินที่สมาชิกนั้นมีอยู่ในสหกรณ์คืนให้ภายในเวลาอ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ควรตามที่กำหนด </w:t>
      </w:r>
      <w:r>
        <w:rPr>
          <w:rFonts w:cs="Angsana New" w:ascii="Angsana New" w:hAnsi="Angsana New"/>
          <w:sz w:val="32"/>
          <w:szCs w:val="32"/>
        </w:rPr>
        <w:t>(1) (2) (3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  ให้ใช้ระเบียบนี้ตั้งแต่วันที่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  </w:t>
      </w:r>
      <w:r>
        <w:rPr>
          <w:rFonts w:cs="Angsana New" w:ascii="Angsana New" w:hAnsi="Angsana New"/>
          <w:sz w:val="32"/>
          <w:szCs w:val="32"/>
        </w:rPr>
        <w:t xml:space="preserve">2545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ไว้  ณ  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45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พิเชฐ    บุญชุ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พิเชฐ  บุญชุ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8:00Z</dcterms:created>
  <dc:creator>iLLuSioN</dc:creator>
  <dc:description/>
  <dc:language>en-US</dc:language>
  <cp:lastModifiedBy>iLLuSioN</cp:lastModifiedBy>
  <dcterms:modified xsi:type="dcterms:W3CDTF">2009-02-18T06:59:00Z</dcterms:modified>
  <cp:revision>1</cp:revision>
  <dc:subject/>
  <dc:title>ระเบียบสหกรณ์ออมทรัพย์ครูร้อยเอ็ด จำกัด</dc:title>
</cp:coreProperties>
</file>